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0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0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8/9/2020 đến ngày 04/10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732"/>
        <w:gridCol w:w="4680"/>
      </w:tblGrid>
      <w:tr>
        <w:trPr>
          <w:trHeight w:val="619" w:hRule="atLeast"/>
        </w:trPr>
        <w:tc>
          <w:tcPr>
            <w:tcW w:w="9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732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8/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pacing w:val="-12"/>
                <w:lang w:val="it-IT"/>
              </w:rPr>
              <w:t xml:space="preserve">- 7g15: </w:t>
            </w:r>
            <w:r>
              <w:rPr>
                <w:spacing w:val="-12"/>
                <w:lang w:val="it-IT"/>
              </w:rPr>
              <w:t>Chào cờ đầu tuần (CB, CNV phòng)</w:t>
            </w:r>
          </w:p>
          <w:p>
            <w:pPr>
              <w:pStyle w:val="Normal"/>
              <w:spacing w:before="60" w:after="60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 8g45: </w:t>
            </w:r>
            <w:r>
              <w:rPr>
                <w:spacing w:val="-12"/>
                <w:lang w:val="it-IT"/>
              </w:rPr>
              <w:t>Báo cáo công tác tổ chức Lễ khai mạc Tuần lễ hưởng ứng học tập suốt đời cấp thành phố (Phòng C 206 – Lãnh đạo phòng)</w:t>
            </w:r>
          </w:p>
          <w:p>
            <w:pPr>
              <w:pStyle w:val="Normal"/>
              <w:spacing w:before="60" w:after="60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 xml:space="preserve">9g15: </w:t>
            </w:r>
            <w:r>
              <w:rPr>
                <w:spacing w:val="-12"/>
                <w:lang w:val="it-IT"/>
              </w:rPr>
              <w:t>Báo cáo chủ trương các khoản thu đầu năm học 2020-2021 ((Phòng C 206 – Lãnh đạo phòn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6g30</w:t>
            </w:r>
            <w:r>
              <w:rPr/>
              <w:t xml:space="preserve">: </w:t>
            </w:r>
            <w:r>
              <w:rPr>
                <w:spacing w:val="-8"/>
                <w:lang w:val="it-IT"/>
              </w:rPr>
              <w:t>Dự họp giao ban trực tuyến Ban chỉ đạo về phòng chống dịch Covid 19 (Phòng C.206 – Lãnh đạo phòng)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9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Họp chuyên môn bộ môn Lịch sử THCS (THCS Giồng Ông Tố - Thầy Đại – MLCM, GV môn Lịch Sử các trường THCS)</w:t>
            </w:r>
          </w:p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Họp chuyên môn bộ môn Toán THCS (THCS Thạnh Mỹ Lợi – MLCM - GV môn Toán các trường THCS)</w:t>
            </w:r>
          </w:p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Họp chuyên môn bộ môn Địa lý THCS (THCS Nguyễn Văn Trỗi - Thầy Thái – MLCM, GV môn Địa lý các trường THCS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14"/>
                <w:lang w:val="it-IT"/>
              </w:rPr>
              <w:t>- 8g00</w:t>
            </w:r>
            <w:r>
              <w:rPr>
                <w:spacing w:val="-14"/>
                <w:lang w:val="it-IT"/>
              </w:rPr>
              <w:t>: Họp chuyên môn bộ môn Tin học THCS (THCS Nguyễn Văn Trỗi – Thầy Quí, GV Tin học các trường THCS)</w:t>
            </w:r>
          </w:p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4"/>
                <w:lang w:val="it-IT"/>
              </w:rPr>
              <w:t>- 9g30:</w:t>
            </w:r>
            <w:r>
              <w:rPr>
                <w:spacing w:val="-14"/>
                <w:lang w:val="it-IT"/>
              </w:rPr>
              <w:t xml:space="preserve"> Xây dựng kế hoạch năm học, kế hoạch giáo dục, kế hoạch dạy học lớp 1, kế hoạch bài dạy lớp 1 (TH Lương Thế Vinh – Thầy Hùng, HT các trường Tiểu học Công lập và NCL)</w:t>
            </w:r>
          </w:p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8g00:</w:t>
            </w:r>
            <w:r>
              <w:rPr>
                <w:spacing w:val="-14"/>
                <w:lang w:val="it-IT"/>
              </w:rPr>
              <w:t xml:space="preserve"> Hội nghị tuyên truyền phổ biến Luật Trách nhiệm bồi thường của Nhà Nước (HT 200 – Cô Cúc. Thầy Phúc, Thầy Đạ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14g00:</w:t>
            </w:r>
            <w:r>
              <w:rPr>
                <w:lang w:val="nl-NL"/>
              </w:rPr>
              <w:t xml:space="preserve"> Họp chuyên môn tiếng Anh bậc Tiểu học (TH Giồng Ông Tố - Thầy Phúc, MLCM, PHT phụ trách tiếng Anh và Tổ trưởng chuyên môn tiếng Anh các trường Tiểu học)</w:t>
            </w:r>
          </w:p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spacing w:val="-16"/>
                <w:lang w:val="it-IT"/>
              </w:rPr>
              <w:t xml:space="preserve">16g00: </w:t>
            </w:r>
            <w:r>
              <w:rPr>
                <w:spacing w:val="-16"/>
                <w:lang w:val="it-IT"/>
              </w:rPr>
              <w:t xml:space="preserve">Kiểm tra công tác chuẩn bị Lễ khai mạc </w:t>
            </w:r>
            <w:r>
              <w:rPr>
                <w:spacing w:val="-12"/>
                <w:lang w:val="it-IT"/>
              </w:rPr>
              <w:t>Tuần lễ hưởng ứng học tập suốt đời cấp thành phố (Trường THCS Lương Định Của – Lãnh đạo phòng, BGH trường THCS Lương Định Của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30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2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7g00: </w:t>
            </w:r>
            <w:r>
              <w:rPr>
                <w:spacing w:val="-12"/>
                <w:lang w:val="it-IT"/>
              </w:rPr>
              <w:t>Tổ chức Lễ Khai mạc “Tuần lễ hưởng ứng học tập suốt đời” năm 2020 cấp Thành phố (THCS Lương Định Của – Lãnh đạo phòng, chuyên viên phòng, Đại diện BGH các trường MN, TH, THCS, Học sinh theo phân công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Họp chuyên môn bộ môn Vật lý THCS (THCS Trần Quốc Toản - Thầy Thái, MLCM - GV môn Vật lý các trường THCS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9g00: </w:t>
            </w:r>
            <w:r>
              <w:rPr>
                <w:spacing w:val="-14"/>
                <w:lang w:val="it-IT"/>
              </w:rPr>
              <w:t>Họp chuyên môn bộ môn Hóa học THCS (THCS Trần Quốc Toản - Thầy Thái – MLCM - GV môn Hóa học các trường THCS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9g00: </w:t>
            </w:r>
            <w:r>
              <w:rPr>
                <w:spacing w:val="-14"/>
                <w:lang w:val="it-IT"/>
              </w:rPr>
              <w:t>Họp chuyên môn bộ môn Văn THCS (THCS Lương Định Của - MLCM, GV môn Văn các trường THC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 xml:space="preserve">: </w:t>
            </w:r>
            <w:r>
              <w:rPr>
                <w:spacing w:val="-14"/>
                <w:lang w:val="it-IT"/>
              </w:rPr>
              <w:t>Họp triển khai báo cáo thống kê kỳ đầu năm học (Sở GD&amp;ĐT – Cô Chi, Thầy Quí, Cô T Trinh, Thầy Dũng, Cô Dung, Thầy Hùng, Thầy Thái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14g00</w:t>
            </w:r>
            <w:r>
              <w:rPr>
                <w:spacing w:val="-14"/>
                <w:lang w:val="it-IT"/>
              </w:rPr>
              <w:t>: Họp chuyên môn hoạt động giáo dục NGLL (THCS Giồng Ông Tố - MLCM, CB phụ trách NGLL các trường THCS)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  <w:lang w:val="it-IT"/>
              </w:rPr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14g00:</w:t>
            </w:r>
            <w:r>
              <w:rPr>
                <w:spacing w:val="-14"/>
                <w:lang w:val="it-IT"/>
              </w:rPr>
              <w:t xml:space="preserve"> Kiểm tra việc thực hiện NQ 29 và kết luận 51 /TU (THCS An Phú – Cô Cúc)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01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Họp chuyên môn bộ môn Công nghệ 6 (THCS Bình An - Thầy Thái – MLCM - GV môn CN 6 các trường THCS)</w:t>
            </w:r>
          </w:p>
          <w:p>
            <w:pPr>
              <w:pStyle w:val="Normal"/>
              <w:spacing w:before="60" w:after="60"/>
              <w:ind w:left="34"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Họp chuyên môn bộ môn Công nghệ 7 (THCS Bình An – MLCM, GV môn CN 7 các trường THCS)</w:t>
            </w:r>
          </w:p>
          <w:p>
            <w:pPr>
              <w:pStyle w:val="Normal"/>
              <w:spacing w:before="60" w:after="60"/>
              <w:ind w:left="34"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Họp chuyên môn bộ môn GDCD THCS (THCS Lương Định Của – MLCM, GV môn GDCD các trường THCS)</w:t>
            </w:r>
          </w:p>
          <w:p>
            <w:pPr>
              <w:pStyle w:val="Normal"/>
              <w:spacing w:before="60" w:after="60"/>
              <w:ind w:left="34"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9g00: </w:t>
            </w:r>
            <w:r>
              <w:rPr>
                <w:spacing w:val="-14"/>
                <w:lang w:val="it-IT"/>
              </w:rPr>
              <w:t>Họp chuyên môn bộ môn Công nghệ 8,9 (THCS Bình An - Thầy Thái – MLCM, GV môn CN 8,9 các trường THCS)</w:t>
            </w:r>
          </w:p>
          <w:p>
            <w:pPr>
              <w:pStyle w:val="Normal"/>
              <w:spacing w:before="60" w:after="60"/>
              <w:ind w:left="34" w:right="182" w:hanging="0"/>
              <w:jc w:val="both"/>
              <w:rPr/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8g00:</w:t>
            </w:r>
            <w:r>
              <w:rPr>
                <w:spacing w:val="-14"/>
                <w:lang w:val="it-IT"/>
              </w:rPr>
              <w:t xml:space="preserve"> Kiểm tra việc thực hiện NQ 29 và kết luận 51 /TU (THCS Giồng Ông Tố – Cô Cúc)</w:t>
            </w:r>
          </w:p>
          <w:p>
            <w:pPr>
              <w:pStyle w:val="Normal"/>
              <w:spacing w:before="60" w:after="60"/>
              <w:ind w:left="34" w:right="182" w:hanging="0"/>
              <w:jc w:val="both"/>
              <w:rPr>
                <w:b/>
                <w:b/>
                <w:lang w:val="it-IT"/>
              </w:rPr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10g00:</w:t>
            </w:r>
            <w:r>
              <w:rPr>
                <w:spacing w:val="-14"/>
                <w:lang w:val="it-IT"/>
              </w:rPr>
              <w:t xml:space="preserve"> Kiểm tra việc thực hiện NQ 29 và kết luận 51 /TU (THCS Lương Định Của – Cô Cú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color w:val="FF0000"/>
                <w:spacing w:val="-12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3g30</w:t>
            </w:r>
            <w:r>
              <w:rPr>
                <w:spacing w:val="-10"/>
                <w:lang w:val="it-IT"/>
              </w:rPr>
              <w:t>: Họp chuyên môn đầu năm bậc THCS (THCS Lương Định Của – Cô Cúc, Thầy Thái, Thầy Thịnh, Cô Giao, Hiệu trưởng, PHT, MLCM các trường THCS)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2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2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spacing w:val="-12"/>
                <w:lang w:val="it-IT"/>
              </w:rPr>
              <w:t>-</w:t>
            </w:r>
            <w:r>
              <w:rPr>
                <w:b/>
                <w:lang w:val="it-IT"/>
              </w:rPr>
              <w:t xml:space="preserve"> 7g30</w:t>
            </w:r>
            <w:r>
              <w:rPr>
                <w:lang w:val="it-IT"/>
              </w:rPr>
              <w:t>: Triển khai Báo cáo Tổng kết kỳ đầu năm học bậc Mầm non (HT TiH Bình Trưng Đông – Thầy Quí, HT các trường MN công lập, NCL, chủ nhóm trẻ và Cán bộ phụ trách cơ sở dữ liệu các đơn vị MN)</w:t>
            </w:r>
          </w:p>
          <w:p>
            <w:pPr>
              <w:pStyle w:val="Normal"/>
              <w:spacing w:before="60" w:after="60"/>
              <w:ind w:left="34"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Họp chuyên môn bộ môn Âm nhạc THCS (THCS Giồng Ông Tố - MLCM,  GV môn Âm nhạc các trường THCS)</w:t>
            </w:r>
          </w:p>
          <w:p>
            <w:pPr>
              <w:pStyle w:val="Normal"/>
              <w:spacing w:before="60" w:after="60"/>
              <w:ind w:left="34"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Họp chuyên môn bộ môn Mỹ thuật THCS (THCS Lương Định Của – MLCM, GV môn Mỹ thuật các trường THCS)</w:t>
            </w:r>
          </w:p>
          <w:p>
            <w:pPr>
              <w:pStyle w:val="Normal"/>
              <w:spacing w:before="60" w:after="60"/>
              <w:ind w:left="34" w:right="182" w:hanging="0"/>
              <w:jc w:val="both"/>
              <w:rPr>
                <w:lang w:val="it-IT"/>
              </w:rPr>
            </w:pPr>
            <w:r>
              <w:rPr>
                <w:b/>
                <w:spacing w:val="-12"/>
                <w:lang w:val="it-IT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Họp chuyên môn bộ môn Thể dục THCS (THCS Giồng Ông Tố - MLCM,  GV môn Thể dục các trường THCS)</w:t>
            </w:r>
          </w:p>
          <w:p>
            <w:pPr>
              <w:pStyle w:val="Normal"/>
              <w:spacing w:before="60" w:after="60"/>
              <w:ind w:left="34"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9g00: </w:t>
            </w:r>
            <w:r>
              <w:rPr>
                <w:spacing w:val="-14"/>
                <w:lang w:val="it-IT"/>
              </w:rPr>
              <w:t>Họp chuyên môn bộ môn Sinh THCS (THCS Thạnh Mỹ Lợi - Thầy Thịnh , MLCM, GV môn Sinh các trường THCS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/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spacing w:val="-12"/>
                <w:lang w:val="it-IT"/>
              </w:rPr>
              <w:t>Dự Hội nghị Ban chấp hành Đảng bộ quận lần thứ 2 khóa VI  nhiệm kỳ 2020 – 2025 (HT 200 – Thầy Tùng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/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30:</w:t>
            </w:r>
            <w:r>
              <w:rPr>
                <w:spacing w:val="-12"/>
                <w:lang w:val="it-IT"/>
              </w:rPr>
              <w:t xml:space="preserve"> Dự hội thảo giáo dục STEM- Từ lớp học đến thực tiễn cuộc sống (HT QTSC Building 1, Q 12 – Thầy Quí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spacing w:val="-8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30:</w:t>
            </w:r>
            <w:r>
              <w:rPr>
                <w:spacing w:val="-12"/>
                <w:lang w:val="it-IT"/>
              </w:rPr>
              <w:t xml:space="preserve"> Họp lãnh đội và bốc thăm giải Aerobic (NVHTN, Q 1 – Thầy Đại, Lãnh đội các trường TiH AP, THCS TQT, THCS LĐ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14g00</w:t>
            </w:r>
            <w:r>
              <w:rPr>
                <w:spacing w:val="-12"/>
                <w:lang w:val="it-IT"/>
              </w:rPr>
              <w:t xml:space="preserve">: </w:t>
            </w:r>
            <w:r>
              <w:rPr>
                <w:spacing w:val="-6"/>
                <w:lang w:val="it-IT"/>
              </w:rPr>
              <w:t>Họp giao ban chuyên trách giáo dục (Phòng 302 UBND – Thầy Điệp, Thầy Dũng, Thầy Nghĩa THCS AP, Chuyên trách giáo dục 8 phường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color w:val="FF0000"/>
                <w:spacing w:val="-10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10"/>
                <w:lang w:val="it-IT"/>
              </w:rPr>
              <w:t>Họp chuyên môn tiếng Anh bậc THCS (THCS Lương Định Của – Thầy Phúc, MLCM, PHT phụ trách chuyên môn và GV tiếng Anh các trường THCS)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3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8g00</w:t>
            </w:r>
            <w:r>
              <w:rPr>
                <w:lang w:val="en-US" w:eastAsia="en-US"/>
              </w:rPr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en-US" w:eastAsia="en-US"/>
              </w:rPr>
              <w:t>13g30</w:t>
            </w:r>
            <w:r>
              <w:rPr>
                <w:lang w:val="en-US" w:eastAsia="en-US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4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 xml:space="preserve">: 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58:00Z</dcterms:created>
  <dc:creator>Home</dc:creator>
  <dc:description/>
  <cp:keywords/>
  <dc:language>en-US</dc:language>
  <cp:lastModifiedBy>Admin</cp:lastModifiedBy>
  <cp:lastPrinted>2020-09-28T10:00:00Z</cp:lastPrinted>
  <dcterms:modified xsi:type="dcterms:W3CDTF">2020-10-01T06:22:00Z</dcterms:modified>
  <cp:revision>17</cp:revision>
  <dc:subject/>
  <dc:title>ỦY BAN NHÂN DÂN QUẬN 2</dc:title>
</cp:coreProperties>
</file>